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6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657-9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егаполис-Югр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Гаджиева Гусейна Эйюб Оглы</w:t>
      </w:r>
      <w:r>
        <w:rPr/>
        <w:t xml:space="preserve">, *** года рождения, место рождения ***, гражданина РФ, зарегистрированного и проживающего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аджиев Гусейн Эйюб Оглы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28.02.2025.    </w:t>
      </w:r>
    </w:p>
    <w:p>
      <w:pPr>
        <w:pStyle w:val="Normal"/>
        <w:ind w:firstLine="567"/>
        <w:jc w:val="both"/>
        <w:rPr/>
      </w:pPr>
      <w:r>
        <w:rPr/>
        <w:t>Гаджиев Гусейн Эйюб Оглы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5300632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джиева Гусейна Эйюб Огл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джиева Гусейна Эйюб Оглы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64251515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